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TECNICO INDUSTRIALE “DON G. MOROSINI” FERENTIN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PARTIMENTO DI </w:t>
        <w:br/>
        <w:t>MECCANICA MECCATRONCA ED ENERGIA -Articolazione ENER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e dell’asse tecnico professionale Anno sc. 2017/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IVELLI MINIMI</w:t>
      </w:r>
    </w:p>
    <w:p>
      <w:pPr>
        <w:pStyle w:val="Default"/>
        <w:rPr/>
      </w:pPr>
      <w:r>
        <w:rPr/>
        <w:t xml:space="preserve">In accordo con gli altri membri del dipartimento, vengono confermati i livelli minimi di conoscenza, competenza ed abilità afferenti  alle discipline tecniche del quinquennio del CORSO ”MECCANICA, MECCATRONICA ED ENERGIA – ARTICOLAZIONE ENERGIA” concordati nell’anno 2016-17 con leggere variazioni che tengono conto di quanto concordato nelle riunioni dipartimentali. </w:t>
        <w:br/>
        <w:t>Le indicazioni fornite rappresentano una guida per i successivi anni . Ogni docente presenterà poi una programmazione individuale più dettagli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120" w:after="120"/>
            <w:ind w:left="601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992808">
            <w:r>
              <w:rPr>
                <w:rStyle w:val="IndexLink"/>
                <w:lang w:val="en-US" w:eastAsia="en-US"/>
              </w:rPr>
              <w:t>TECNOLOGIE E TECNICHE DI RAPPRESENTAZIONE GRAFICA (I anno)</w:t>
              <w:tab/>
              <w:t>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09">
            <w:r>
              <w:rPr>
                <w:rStyle w:val="IndexLink"/>
                <w:lang w:val="en-US" w:eastAsia="en-US"/>
              </w:rPr>
              <w:t>TECNOLOGIE E TECNICHE DI RAPPRESENTAZIONE GRAFICA (II anno)</w:t>
              <w:tab/>
              <w:t>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0">
            <w:r>
              <w:rPr>
                <w:rStyle w:val="IndexLink"/>
                <w:lang w:val="en-US" w:eastAsia="en-US"/>
              </w:rPr>
              <w:t>SCIENZE E TECNOLOGIE APPLICATE (II anno)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1">
            <w:r>
              <w:rPr>
                <w:rStyle w:val="IndexLink"/>
                <w:lang w:val="en-US" w:eastAsia="en-US"/>
              </w:rPr>
              <w:t>MECCANICA, MACCHINE ED ENERGIA (III anno)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2">
            <w:r>
              <w:rPr>
                <w:rStyle w:val="IndexLink"/>
                <w:lang w:val="en-US" w:eastAsia="en-US"/>
              </w:rPr>
              <w:t>TECNOLOGIE MECCANICHE DI PROCESSO E PRODOTTO (III anno)</w:t>
              <w:tab/>
              <w:t>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3">
            <w:r>
              <w:rPr>
                <w:rStyle w:val="IndexLink"/>
                <w:lang w:val="en-US" w:eastAsia="en-US"/>
              </w:rPr>
              <w:t>IMPIANTI ENERGETICI, DISEGNO E PROGETTAZIONE (III anno)</w:t>
              <w:tab/>
              <w:t>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4">
            <w:r>
              <w:rPr>
                <w:rStyle w:val="IndexLink"/>
                <w:lang w:val="en-US" w:eastAsia="en-US"/>
              </w:rPr>
              <w:t>SISTEMI ED AUTOMAZIONE INDUSTRIALE (III anno)</w:t>
              <w:tab/>
              <w:t>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5">
            <w:r>
              <w:rPr>
                <w:rStyle w:val="IndexLink"/>
                <w:lang w:val="en-US" w:eastAsia="en-US"/>
              </w:rPr>
              <w:t>MECCANICA, MACCHINE ED ENERGIA (IV anno)</w:t>
              <w:tab/>
              <w:t>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6">
            <w:r>
              <w:rPr>
                <w:rStyle w:val="IndexLink"/>
                <w:lang w:val="en-US" w:eastAsia="en-US"/>
              </w:rPr>
              <w:t>TECNOLOGIE MECCANICHE DI PROCESSO E PRODOTTO (IV anno)</w:t>
              <w:tab/>
              <w:t>6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7">
            <w:r>
              <w:rPr>
                <w:rStyle w:val="IndexLink"/>
                <w:lang w:val="en-US" w:eastAsia="en-US"/>
              </w:rPr>
              <w:t>IMPIANTI ENERGETICI, DISEGNO E PROGETTAZIONE (IV anno)</w:t>
              <w:tab/>
              <w:t>6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8">
            <w:r>
              <w:rPr>
                <w:rStyle w:val="IndexLink"/>
                <w:lang w:val="en-US" w:eastAsia="en-US"/>
              </w:rPr>
              <w:t>SISTEMI ED AUTOMAZIONE INDUSTRIALE (IV anno)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19">
            <w:r>
              <w:rPr>
                <w:rStyle w:val="IndexLink"/>
                <w:lang w:val="en-US" w:eastAsia="en-US"/>
              </w:rPr>
              <w:t>MECCANICA, MACCHINE ED ENERGIA (V anno)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20">
            <w:r>
              <w:rPr>
                <w:rStyle w:val="IndexLink"/>
                <w:lang w:val="en-US" w:eastAsia="en-US"/>
              </w:rPr>
              <w:t>TECNOLOGIA MECCANICA LABORATORIO (V anno)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21">
            <w:r>
              <w:rPr>
                <w:rStyle w:val="IndexLink"/>
                <w:lang w:val="en-US" w:eastAsia="en-US"/>
              </w:rPr>
              <w:t>IMPIANTI ENERGETICI, DISEGNO E PROGETTAZIONE (V anno)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494992822">
            <w:r>
              <w:rPr>
                <w:rStyle w:val="IndexLink"/>
                <w:lang w:val="en-US" w:eastAsia="en-US"/>
              </w:rPr>
              <w:t>SISTEMI ED AUTOMAZIONE INDUSTRIALE (V anno)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94992808"/>
      <w:bookmarkEnd w:id="0"/>
      <w:r>
        <w:rPr/>
        <w:t>TECNOLOGIE E TECNICHE DI RAPPRESENTAZIONE GRAFICA (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8"/>
      </w:tblGrid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disegno geometrico e tecnico come linguaggio universale di comunicazione visiv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gli strumenti del disegno tecnic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stemi e strumenti di misura e grandezze fondamental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sura come confronto con grandezze codificat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i strumenti di misura e di controll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varie fonti di errore di misur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norme antinfortunistica e di sicurezza;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ilizzare correttamente gli strumenti per il disegno tecnic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licare i metodi di rappresentazione, rispettando la normativa esistent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luzione grafica di fondamentali problemi geometric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endimento e uso dei linguaggi specifi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gamento tra materiali, oggetti e campo di appartenenza; </w:t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struzione di elementi geometrici (rette parallele, perpendicolari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ddivisione di angoli, circonferenze rappresentazione di solidi geometric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lta ed uso appropriato degli strumenti di misu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rilevare le misure reali di un pezzo meccanic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ntificare nella misurazione, l’errore e l’incertezza strumental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ntificare l’errore geometrico mediante l’uso opportuno degli strumenti di controllo;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1" w:name="__RefHeading___Toc494992809"/>
      <w:bookmarkEnd w:id="1"/>
      <w:r>
        <w:rPr/>
        <w:t>TECNOLOGIE E TECNICHE DI RAPPRESENTAZIONE GRAFICA (I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8"/>
      </w:tblGrid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e per la rappresentazione grafica riguardanti proiezioni, assonometrie e sezion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menti della quotatur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e di laboratorio sui material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zione tra settori e sistemi produttivi e necessità ambiental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zione in serie, tolleranze ed intercambiabilità dei prodot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di disegno CAD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nsione ed uso di tecniche di rappresentazione grafica di figure geometriche pia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luzione grafica di fondamentali problemi geometric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lta dei materiali più diffusi in base alle loro proprietà e alle loro tecnologie d’impieg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ealizzare semplici disegni con il CAD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eguire schizzi dal vero di oggetti, di semplici strutture e di impiant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licare i metodi di rappresentazione, rispettando la normativa esistent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lvere graficamente i problemi geometrici interessanti le varie applicazioni tecnich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diretta ( in laboratorio ) sulla realizzazione di disegni con il C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rcitazione di montaggio e smontaggio di semplici apparecchiature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bookmarkStart w:id="2" w:name="__RefHeading___Toc494992810"/>
      <w:bookmarkEnd w:id="2"/>
      <w:r>
        <w:rPr/>
        <w:t>SCIENZE E TECNOLOGIE APPLICATE (I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8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ateriali e loro caratteristiche fisiche, chimiche, biologiche e tecnolog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principali procedure di lavorazi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aratteristiche dei componenti e dei sistemi di interes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 strumentazioni di laboratorio e le metodologie di misura e di analisi; 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re le proprietà dei materiali e le funzioni dei componen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strumentazioni, principi scientifici, metodi elementari di progettazione, analisi e calcolo riferibili alle tecnologie di interes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lizzare, semplici dispositivi e sistemi; </w:t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ilizzare le reti e gli strumenti informatici nelle attività di studio, ricerca e approfondimento disciplinar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droneggiare l’uso di strumenti tecnologici con particolare attenzione alla sicurezza nei luoghi di vita e di lavoro, alla tutela della persona, dell’ambiente e del territori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ilizzare, in contesti di ricerca applicata, procedure e tecniche per trovare soluzioni innovative e migliorative, in relazione ai campi di propria competenza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3" w:name="__RefHeading___Toc494992811"/>
      <w:bookmarkEnd w:id="3"/>
      <w:r>
        <w:rPr/>
        <w:t>MECCANICA, MACCHINE ED ENERGIA (II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i base di geometria delle masse, della statica e della cinematic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relazioni fondamentali poste alla base delle resistenze passiv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leggi fondamentali del moto dei fluid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leggi fondamentali afferenti le macchine idraulich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i principi di funzionamento delle macchine di sollevamento e di movimentazione in generale; 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mpostare la risoluzione di semplici problemi di geometria delle masse;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operare autonomamente nello studio dei sistemi di forze e moment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mpostare il calcolo delle reazioni vincolari di semplici sistemi di trav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mpostare lo studio e la valutazione delle resistenze passiv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determinare le azioni e i parametri cinematici in gioco nel funzionamento delle macchine semplic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mpostare e risolvere semplici problemi di statica, cinematica e dinamica dei sistemi meccan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isolvere semplici schemi di impianto idraulico sia con macchina operatrice che motrice;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capacità di orientamento autonomo nel riconoscere gli elementi essenziali nello studio di un sistema meccanic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la capacità di gestire i principi di funzionamento delle macchine di sollevamento e di movimentazione in general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autonomia di orientamento nello studio del moto dei fluidi e nella determinazione delle perdite di caric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la capacità di gestire i principi di funzionamento delle macchine idraulich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autonomia di indagine nell’individuare gli elementi fondamentali per l’analisi del funzionamento di un complessivo meccanico;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bookmarkStart w:id="4" w:name="__RefHeading___Toc494992812"/>
      <w:bookmarkEnd w:id="4"/>
      <w:r>
        <w:rPr/>
        <w:t>TECNOLOGIE MECCANICHE DI PROCESSO E PRODOTTO (II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8"/>
      </w:tblGrid>
      <w:tr>
        <w:trPr>
          <w:trHeight w:val="1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a designazione dei principali materiali metallici e non e delle relative proprietà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unità di misura nei diversi sistemi di unità di misura normativ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 principio di funzionamento degli strumenti di misura e di prov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a teoria degli errori di misu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 principali prove meccaniche e tecnologich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 delle principali macchine utensil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principali lavorazioni: -deformazione plastica-asportazione di truciolo; 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valutare le proprietà meccaniche e tecnologiche dei material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iconoscere il tipo di materiale dalla sua designa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padroneggiare con i principali strumenti e metodi di misura utilizzati nel settore meccanic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eseguire prove e misurazioni di laborator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scegliere il tipo lavorazione e quindi di macchina utensile da utilizzare in funzione della geometria del pezzo; 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capacità di orientamento autonomo nel riconoscere le caratteristiche essenziali dei materiali metallici e n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dere la capacità di gestire i principi di funzionamento degli strumenti di misura e di prov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la capacità di scegliere in modo autonomo il tipo lavorazione e quindi di macchina utensile da utilizz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dere la capacità critica di valutare misurazioni con i principali strumenti di misura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5" w:name="__RefHeading___Toc494992813"/>
      <w:bookmarkEnd w:id="5"/>
      <w:r>
        <w:rPr/>
        <w:t>IMPIANTI ENERGETICI, DISEGNO E PROGETTAZIONE (II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8"/>
      </w:tblGrid>
      <w:tr>
        <w:trPr>
          <w:trHeight w:val="1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tecniche e regole di rappresentazione grafi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principali tecniche e regole di rappresentazione grafi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principali sistemi di vuotatu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.dei principali organi di collegament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principali comandi di AutoCAD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i principali software CAD 2D e 3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resentazione convenzionale di elementi normalizzat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ividuare tipi di condotte per la distribuzione dell’ari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menti e componenti degli impianti termotecnic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rse energetiche rinnovabili e ad esaurimento: geotermia, energia solare, eolica, accumulo termico; 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produrre disegni esecutivi a norm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effettuare rilievi di organi meccanici dal ver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utilizzare i principali comandi di AutoCAD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fettuare simulazioni di dimensionamento di organi meccanici e termotecnic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padroneggiare i principali software CAD (disegni 2D e modelli 3D);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eseguire correttamente disegni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 eseguire correttamente disegni con l’ausilio del CAD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 scegliere i componenti di un impianto termic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autonomia di indagine nell’individuare gli elementi fondamentali per l’analisi del funzionamento di un complessivo meccanic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 utilizzare software dedicati per la progettazione di impianti termotecnic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la capacità di rappresentare disegni tecnici 2D e modelli 3D, stampandoli su carta o in 3D;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Heading4"/>
        <w:rPr/>
      </w:pPr>
      <w:bookmarkStart w:id="6" w:name="__RefHeading___Toc494992814"/>
      <w:bookmarkEnd w:id="6"/>
      <w:r>
        <w:rPr/>
        <w:t>SISTEMI ED AUTOMAZIONE INDUSTRIALE (III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>
          <w:trHeight w:val="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funzioni logiche e delle porte logiche elemen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sistemi digitali fondamentali, combinatori e sequenzial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metodi di sintesi delle reti logich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leggi fondamentali dei circuiti elettrici e magneti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grandezze elettriche e loro misur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i di funzionamento di semiconduttori e loro applicazioni; </w:t>
            </w:r>
          </w:p>
        </w:tc>
      </w:tr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utilizzare i componenti logici di base riferiti a grandezze fisiche diverse,comprendendone l’analogia del funzionamento ed i limiti d’impiego nei processi meccani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progettare reti logiche e sequenziali e realizzarle con assegnati componenti elementar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applicare principi, leggi e metodi di studio dell’elettrotecnica e dell’elettronica; 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capacità di orientamento autonomo nel saper utilizzare tecnologie diverse nella realizzazione di circuiti riferiti ad una equazione logi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gestire i principi dell’elettrotecnica per analizzare i circuiti in c.c. e c.a. 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la capacità di scegliere la strumentazione adatta per la misura di grandezze elettriche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7" w:name="__RefHeading___Toc494992815"/>
      <w:bookmarkEnd w:id="7"/>
      <w:r>
        <w:rPr/>
        <w:t>MECCANICA, MACCHINE ED ENERGIA (I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8"/>
      </w:tblGrid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i base per la determinazione delle caratteristiche di sollecitazio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relazioni fondamentali per lo studi delle caratteristiche di sollecitazion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leggi fondamentali delle sollecitazioni a fati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leggi fondamentali della termodinamica applicat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principi di funzionamento delle macchine termiche motrici a vapore (turbin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i di funzionamento delle macchine termiche operatrici a gas (ventilatori e compressori); </w:t>
            </w:r>
          </w:p>
        </w:tc>
      </w:tr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mpostare lo studio e il disegno delle caratteristiche di sollecitazione in semplici travi isostatich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operare autonomamente nei problemi di progetto e verifica dei solidi a resistenza con il metodo delle tensioni ammissibil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operare autonomamente nei problemi di progetto e verifica dei solidi a resistenza in campo elasto-plastic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isolvere semplici problemi termodinamici nel caso dei gas perfetti e del vapore acque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determinare i parametri che regolano il funzionamento delle turbine a vapor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mpostare il pre-dimensionamento di ventilatori e compressor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iconoscere i meccanismi di trasmissione del calore e gestire le leggi che ne regolano il fenomeno;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capacità di orientamento autonomo nel riconoscere le caratteristiche di sollecitazione ed impostarne lo stud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la capacità di gestire i problemi di progetto e di verifica dei sistemi meccani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la capacità di gestire i principi di funzionamento delle macchine termiche a vapore (turbine)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autonomia e consapevolezza di indagine nell’individuare gli elementi fondamentali per l’analisi del funzionamento turbine, compressori e ventilator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autonomia di indagine nel determinare i meccanismi di trasmissione del calore negli involucri edilizi;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4"/>
        <w:rPr/>
      </w:pPr>
      <w:bookmarkStart w:id="8" w:name="__RefHeading___Toc494992816"/>
      <w:bookmarkEnd w:id="8"/>
      <w:r>
        <w:rPr/>
        <w:t>TECNOLOGIE MECCANICHE DI PROCESSO E PRODOTTO (IV anno)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a metallurgia delle polveri. Sinterizz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ali materiali non metallici: materiali ceramici, polimerici,vetri,refrattar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diagrammi di equilibrio di materiali e legh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ali T.T. e trattamenti termochimici di diffusio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i principi di funzionamento delle principali macchine utensili ad asportazione di truciol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le leggi nazionali e internazionali sulla sicurezza,salute e prevenzione degli infortuni e malattie professional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il problema dell’impatto ambientale dovuto alle diverse emissioni;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eseguire prove e misurazioni di laboratori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determinare le caratteristiche delle lavorazioni per asportazione di truciol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determinare i principali parametri di taglio in funzione della lavora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mpiegare razionalmente le macchine, gli utensili e le attrezzature per ottimizzare la produ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scegliere il tipo di T.T. a cui sottoporre un pezzo in funzione delle caratteristiche volut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applicare le disposizioni legislative nel campo della sicurezza e salute e i principali metodi di prevenzione di infortuni e incendi;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la capacità,in autonomo di effettuare prove e misurazioni di laboratori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la capacità di impostare e realizzare una lavorazione per asportazione di truciolo,dopo averne determinate le caratteristiche di tagli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la capacità di scegliere il tipo di T.T. specific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di scegliere autonomamente i principali DPI per lavorare in sicurezza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9" w:name="__RefHeading___Toc494992817"/>
      <w:bookmarkEnd w:id="9"/>
      <w:r>
        <w:rPr/>
        <w:t>IMPIANTI ENERGETICI, DISEGNO E PROGETTAZIONE (I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2"/>
      </w:tblGrid>
      <w:tr>
        <w:trPr>
          <w:trHeight w:val="10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uttura e funzionamento delle centrali termich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componenti degli impianti termi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e leggi fondamentali della termodinamica applicat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i di funzionamento delle macchine termich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nenti degli impianti term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normative di settore nazionali e comunitarie sulla sicurezza personale e ambientale;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rre la documentazione tecnica di un progett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re le principali strutture e funzioni aziendali e individuarne i . modelli organizzativ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ndividuare i componenti di un impianto di climatizza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iconoscere i meccanismi di trasmissione del calore e gestire le leggi che ne regolano il fenomeno;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capacità di orientamento autonomo nel riconoscere le caratteristiche di trasmissione del calore e impostarne lo studi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gestire i problemi di progetto e di verifica dei sistemi energetici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siede la capacità di gestire i principi di funzionamento delle macchine termiche a vapore (turbine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ede autonomia di indagine nel determinare i meccanismi di trasmissione del calore negli involucri edilizi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10" w:name="__RefHeading___Toc494992818"/>
      <w:bookmarkEnd w:id="10"/>
      <w:r>
        <w:rPr/>
        <w:t>SISTEMI ED AUTOMAZIONE INDUSTRIALE (I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9"/>
      </w:tblGrid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principi base di funzionamento, caratteristiche e parametri di macchine elettrich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sistemi di trattamento dei segnali e conversione AD e D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principi e funzionamento di alimentatori in c.a. e c.c. 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a definizione di processo, sistema e controll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analogie tra modelli di sistemi elettrici, meccanici, pneumatici, oleodinam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sistemi pneumatici e oleodinam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a logica di comando e della componentistica logi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i circuiti logici pneumatici ed elettropneumatici;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utilizzare strumentazione analogica e digitale per la misura di grandezze elettrich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distinguere le macchine elettriche ed operare alla loro scel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utilizzare software di simulazione per la progettazione di circui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ci ed oleodinam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utilizzare documentazione tecnica e cataloghi per la redazione di preventivi di spesa;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capacità di orientamento autonomo nel riconoscere gli elementi essenziali nello studio di un sistema meccanic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progettare un circuito pneumatico, oleodinamico, elettropneumatico e simularne il funzionament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saper utilizzare la tecnologia più conveniente da applicare nell’automazione di un processo produttivo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11" w:name="__RefHeading___Toc494992819"/>
      <w:bookmarkEnd w:id="11"/>
      <w:r>
        <w:rPr/>
        <w:t>MECCANICA, MACCHINE ED ENERGIA (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leggi fondamentali afferenti gli elementi di macchine e semplici meccanism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i principi di funzionamento delle macchine di sollevamento e di movimentazione in general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leggi fondamentali della trasmissione del moto con organi flessibili e rigid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principi fondamentali di funzionamento dei motori a combustione interna; 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mpostare e risolvere semplici problemi di statica, cinematica e dinamica delle macchine e degli apparati meccani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dimensionare un semplice organo di macchi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sere in grado di studiare e dimensionare autonomamente gruppi meccanici elementar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determinare le azioni e i parametri cinematici in gioco nel funzionamento sistemi di trasmissione del mot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mpostare un dimensionamento di un motore alternativo a combustione interna;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consapevolezza e autonomia di orientamento nella scelta delle macchine e degli impiant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progettare e dimensionare semplici apparati meccan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gestire i principi di funzionamento motori a combustione inter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autonomia di indagine nell’individuare gli elementi fondamentali per l’analisi del funzionamento di un complessivo meccanic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autonomia e consapevolezza di indagine nell’individuare gli elementi fondamentali per l’analisi del funzionamento di un complessivo meccanico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TECNOLOGIE MECCANICHE DI PROCESSO E PRODOTTO (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i meccanismi che innescano il processo di corrosione e dei metodi di protezio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i principali metodi e tecniche dei controlli non distruttiv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 le principali attrezzature normalizzate e speciali per la lavorazione dei manufat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principali lavorazioni non convenzionali (speciali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le principali programmazione delle macchine a controllo numerico computerizzato (CNC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, ai fini della sicurezza, gli obblighi dei datori di lavoro e i doveri dei lavoratori;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ndividuare i processi corrosivi e applicare le tecniche di prevenzione e protezio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eseguire prove non distruttiv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ndividuare autonomamente una attrezzatura per eseguire correttamente un ciclo di lavorazione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ndividuare i processi di lavorazione dei materiali con macchine utensili convenzionali e non convenzional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individuare e valutare i rischi potenziali su una macchina, su impianti e processi produttivi;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ire la capacità di scegliere la più idonea tra le tecniche di prevenzione e protezione dalla corrosion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dere la capacità di scegliere la più idonea prova non distruttiv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dere la capacità di progettare semplici attrezzature special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la capacità di individuare l’uso di una macchina convenzionale o non convenzional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edere competenza nella fabbricazione e montaggio di componenti meccanici con elaborazione dei cicli di lavo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dere la capacità di scrivere autonomamente semplici programmi per un ciclo di lavorazione con macchine a CNC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dere la capacità di individuare i principali sistemi di protezione collettiva e individuale pel una lavorazione o impianto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12" w:name="__RefHeading___Toc494992821"/>
      <w:bookmarkEnd w:id="12"/>
      <w:r>
        <w:rPr/>
        <w:t>IMPIANTI ENERGETICI, DISEGNO E PROGETTAZIONE (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8"/>
      </w:tblGrid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tipi di produzione e di process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zioni e parametri tecnologici delle macchine utensil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he e strumenti del controllo qualità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i aziendali relative a qualità, ambiente e sicurezz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i di sicurezza degli impianti di produzione energetica e valutazione di impatto ambiental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va nazionale e comunitaria sullo smaltimento dei rifiuti e sulla depurazione dei reflu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va nazionale e comunitaria e sistemi di prevenzione e gestione della sicurezza nei luoghi di lavoro;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mpostare e risolvere semplici problemi di statica, cinematica e dinamica delle macchine e degli apparati meccanic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dimensionare semplici organi di macchi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 le principali leggi di rischio e di impatto ambiental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 le principali normative sullo smaltimento dei rifiuti;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ede consapevolezza e autonomia di orientamento nella scelta delle macchine e degli impiant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progettare e dimensionare semplici apparati meccani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iede la capacità di individuare i fattori di rischio e di adottare misure di prevenzione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 applicare le norme per la valutazione di un bilancio energetico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 applicare le leggi e le norme tecniche per la sicurezza degli impianti e dei luoghi di lavoro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bookmarkStart w:id="13" w:name="__RefHeading___Toc494992822"/>
      <w:bookmarkEnd w:id="13"/>
      <w:r>
        <w:rPr/>
        <w:t>SISTEMI ED AUTOMAZIONE INDUSTRIALE (V an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Conosc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nza della costituzione e funzionamento del PLC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l’utilizzo delle istruzioni di logica a relè e delle funzioni di box Timer e Counter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le regole da rispettare per redigere correttamente un diagramma ladder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i più comuni tipi di trasduttori ed il loro utilizzo;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abilità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impostare e risolvere semplici problemi automazione e controllo automatico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redigere correttamente un semplice diagramma ladder che richieda il solo utilizzo delle istruzioni di logica a relè o anche di timer e counter non interconnessi tra lor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sere in grado di leggere un diagramma ladder e di esporre verbalmente il significato di ogni singola linea logic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valutare le caratteristiche di un trasduttore e la sua idoneità al tipo di impiego previsto; 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petenze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ire la capacità di orientamento nella scelta dei sistemi di automazione di semplici processi industrial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sere capace di valutare il tempo di risposta di un controllo automatic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er eseguire un cablaggio di un PLC rispettando una allocation list già assegnata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er cablare un trasduttore seguendo lo schema indicato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Varone Giuseppe</w:t>
      </w:r>
    </w:p>
    <w:p>
      <w:pPr>
        <w:pStyle w:val="Normal"/>
        <w:rPr/>
      </w:pPr>
      <w:r>
        <w:rPr/>
        <w:t xml:space="preserve">Ferentino, 06-10-201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120" w:after="120"/>
      <w:ind w:left="6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2:00Z</dcterms:created>
  <dc:creator>.</dc:creator>
  <dc:description/>
  <cp:keywords/>
  <dc:language>en-US</dc:language>
  <cp:lastModifiedBy>Saby</cp:lastModifiedBy>
  <cp:lastPrinted>2016-10-26T11:18:00Z</cp:lastPrinted>
  <dcterms:modified xsi:type="dcterms:W3CDTF">2017-10-22T20:27:00Z</dcterms:modified>
  <cp:revision>4</cp:revision>
  <dc:subject/>
  <dc:title>ISTITUTO  PROFESSIONALE  DI STATO PER L’INDUSTRIA E L’ARTIGIANATO </dc:title>
</cp:coreProperties>
</file>